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249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5282-34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3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Аптечный мир» Лангольф Евгении Александровны,</w:t>
      </w:r>
      <w:r>
        <w:rPr>
          <w:bCs/>
          <w:sz w:val="25"/>
          <w:szCs w:val="25"/>
        </w:rPr>
        <w:t xml:space="preserve"> ***** </w:t>
      </w:r>
      <w:r>
        <w:rPr>
          <w:sz w:val="25"/>
          <w:szCs w:val="25"/>
        </w:rPr>
        <w:t>года рождения, место рождения: *****, зарегистрированного и проживающего по адресу: *****, паспорт ****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Лангольф Е.А. являясь генеральным директором ООО «Аптечный мир», расположенного по адресу: 628611, Россия, ХМАО-Югра, г. Нижневартовск, ул. 60 лет Октября д. 48 кв. 152-153, что подтверждается выпиской из ЕГРЮЛ, не предоставила декларацию (расчет) расчет по страховым взносам за 9 месяцев 2023 года (срок предоставления не позднее 25.10.2023)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Лангольф Е.А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Лангольф Е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separate"/>
      </w:r>
      <w:r>
        <w:rPr>
          <w:rStyle w:val="InternetLink"/>
          <w:color w:val="000080"/>
          <w:sz w:val="25"/>
          <w:szCs w:val="25"/>
          <w:u w:val="single"/>
          <w:shd w:fill="FFFFFF" w:val="clear"/>
        </w:rPr>
        <w:t>Особых условий</w: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z w:val="25"/>
            <w:szCs w:val="25"/>
            <w:u w:val="single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Лангольф Е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Лангольф Е.А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Лангольф Е.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5000575100001 об административном правонарушении от 29.05.2024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Аптечный мир» от 29.05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Лангольф Е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Аптечный мир» Лангольф Евгению Александровну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